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362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294-11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4 ию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житова Адгама Мухамадиевича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ажитов Адгам Мухамади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житов Адгам Мухамади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Мажитова Адгама Мухамади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413094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Мажитов Адгам Мухамади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Мажитова Адгама Мухамадие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22.07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Мажитова Адгама Мухамади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житова Адгама Мухамади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житова Адгама Мухамади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житова Адгама Мухамади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1 часов 00 минут 23 ию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6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